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RESUMEN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 xml:space="preserve">La oferta financiera es por un monto de: </w:t>
      </w:r>
      <w:r>
        <w:rPr>
          <w:rFonts w:cs="Arial" w:ascii="Verdana" w:hAnsi="Verdana"/>
          <w:i/>
          <w:sz w:val="22"/>
          <w:szCs w:val="22"/>
          <w:u w:val="single"/>
          <w:lang w:val="es-ES" w:eastAsia="es-ES"/>
        </w:rPr>
        <w:t>[colocar el monto total en Euros en números y letras]</w:t>
      </w:r>
      <w:r>
        <w:rPr>
          <w:rFonts w:cs="Arial" w:ascii="Verdana" w:hAnsi="Verdana"/>
          <w:sz w:val="22"/>
          <w:szCs w:val="22"/>
          <w:lang w:val="es-ES" w:eastAsia="es-ES"/>
        </w:rPr>
        <w:t xml:space="preserve"> por todo concepto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DETALLE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A continuación se presenta una desagregación estimada de rubros de gasto por conceptos principales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N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RUBRO DE GASTO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MONTO EUR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(*) Los rubros de gasto deben ser consistentes con las actividades contempladas en la propuesta técnic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DECLARACIÓN DE VALIDEZ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Mediante el presente declaro que esta oferta financiera tiene un plazo de validez de ………. () día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_____________________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 xml:space="preserve">Firma 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N° DNI: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 xml:space="preserve">Fecha: 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ES" w:eastAsia="es-ES"/>
        </w:rPr>
      </w:pPr>
      <w:r>
        <w:rPr>
          <w:rFonts w:cs="Arial" w:ascii="Verdana" w:hAnsi="Verdana"/>
          <w:i/>
          <w:sz w:val="22"/>
          <w:szCs w:val="22"/>
          <w:lang w:val="es-ES" w:eastAsia="es-ES"/>
        </w:rPr>
        <w:t>[Nota: En caso que el Profesional sean presentados por un consorcio, asociación o personería jurídica, este formato deberá ser firmado por el representante legal]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035</wp:posOffset>
              </wp:positionH>
              <wp:positionV relativeFrom="paragraph">
                <wp:posOffset>-200025</wp:posOffset>
              </wp:positionV>
              <wp:extent cx="5971540" cy="876300"/>
              <wp:effectExtent l="5715" t="5080" r="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876240"/>
                        <a:chOff x="0" y="0"/>
                        <a:chExt cx="5971680" cy="876240"/>
                      </a:xfrm>
                    </wpg:grpSpPr>
                    <wps:wsp>
                      <wps:cNvSpPr txBox="1"/>
                      <wps:spPr>
                        <a:xfrm>
                          <a:off x="4840560" y="0"/>
                          <a:ext cx="11307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5882040" cy="8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56440" y="264960"/>
                          <a:ext cx="25603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FERTA FINANCI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40" y="178560"/>
                          <a:ext cx="12675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-15.75pt;width:470.2pt;height:69pt" coordorigin="-441,-315" coordsize="9404,13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82;top:-315;width:1780;height:68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441;top:-314;width:9262;height:13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325;top:102;width:4031;height:6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FERTA FINANCI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-368;top:-34;width:1995;height:8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2:00Z</dcterms:created>
  <dc:creator>pastoml</dc:creator>
  <dc:description/>
  <dc:language>en-US</dc:language>
  <cp:lastModifiedBy>gsaz</cp:lastModifiedBy>
  <cp:lastPrinted>2013-12-20T16:07:00Z</cp:lastPrinted>
  <dcterms:modified xsi:type="dcterms:W3CDTF">2014-01-13T21:02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